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Mẫu số 04: Thông báo về việc xác nhận việc hoàn thành nghĩa vụ tài chính về thu tiền sử dụng đ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b-NO"/>
              </w:rPr>
              <w:t>Cục Thuế:</w:t>
            </w:r>
            <w:r>
              <w:rPr>
                <w:rFonts w:cs="Times New Roman" w:ascii="Times New Roman" w:hAnsi="Times New Roman"/>
                <w:b/>
                <w:bCs/>
                <w:sz w:val="24"/>
                <w:szCs w:val="24"/>
                <w:lang w:val="nb-NO"/>
              </w:rPr>
              <w:t>………………</w:t>
              <w:br/>
              <w:t>Chi cục Thuế:…………</w:t>
              <w:br/>
              <w:t>--------</w:t>
            </w:r>
            <w:r>
              <w:rPr>
                <w:rFonts w:cs="Times New Roman" w:ascii="Times New Roman" w:hAnsi="Times New Roman"/>
                <w:sz w:val="24"/>
                <w:szCs w:val="24"/>
                <w:lang w:val="nb-NO"/>
              </w:rPr>
              <w:t xml:space="preserve"> </w:t>
            </w:r>
          </w:p>
        </w:tc>
        <w:tc>
          <w:tcPr>
            <w:tcW w:w="55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b-NO"/>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Số: …........…....</w:t>
            </w:r>
          </w:p>
        </w:tc>
        <w:tc>
          <w:tcPr>
            <w:tcW w:w="5508"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lang w:val="nl-NL"/>
              </w:rPr>
              <w:t>.........., ngày........ tháng ....... năm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l-NL"/>
        </w:rPr>
        <w:t> </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nb-NO"/>
        </w:rPr>
        <w:t>THÔNG BÁO</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nb-NO"/>
        </w:rPr>
        <w:t>Về việc xác nhận việc hoàn thành nghĩa vụ tài chính về thu tiền sử dụng đất</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ăn cứ số liệu về nghĩa vụ về tiền sử dụng đất phải nộp của hộ gia đình, cá nhân do cơ quan thuế đang theo dõi, quản lý trên sổ theo dõi nợ tiền sử dụng đất và tình hình thanh toán nợ của người sử dụng đất.</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1) Cục Thuế/ Chi cục Thuế &lt; Tên cơ quan thuế&gt; xác nhận &lt;tên người sử dụng đất&gt; đã hoàn thành nghĩa vụ tài chính về tiền sử dụng đất tại Cục Thuế/ Chi cục Thuế &lt;Tên cơ quan thuế&gt; đến ngày ..... tháng ...... nă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Hoặc: (2) Cơ quan thuế không xác nhận việc hoàn thành nghĩa vụ thuế theo yêu của &lt;người sử dụng đất&gt; do số liệu của người sử dụng đất không khớp đúng với số liệu cơ quan thuế đang quản lý. Đề nghị người sử dụng đất liên hệ với cơ quan thuế để đối chiếu số liệu trước khi xác nhận.</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Người sử dụng đất cần biết thêm chi tiết, xin vui lòng liên hệ với cơ quan thuế theo địa chỉ: &lt;Tên cơ quan thuế, bộ phận phòng, ban có thể liên hệ&gt;</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Địa chỉ: &lt; số nhà, đường phố...&gt;</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Số điện thoại: E-mail:</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nl-NL"/>
        </w:rPr>
        <w:t>Cơ quan thuế thông báo để người sử dụng đất biết, thực hiện./.</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Nơi nhận:</w:t>
              <w:br/>
            </w:r>
            <w:r>
              <w:rPr>
                <w:rFonts w:cs="Times New Roman" w:ascii="Times New Roman" w:hAnsi="Times New Roman"/>
                <w:sz w:val="24"/>
                <w:szCs w:val="24"/>
                <w:lang w:val="nl-NL"/>
              </w:rPr>
              <w:t>- &lt;Tên, địa chỉ của người sử dụng đất&gt;;</w:t>
              <w:br/>
              <w:t>- Văn phòng đăng ký quyền sử dụng đất hoặc cơ quan tài nguyên và môi trường nơi có đất;</w:t>
              <w:br/>
              <w:t>- &lt;Tên các bộ phận có liên quan&gt;;</w:t>
              <w:br/>
              <w:t>- Lưu: VT; KK&amp;KTT.</w:t>
            </w:r>
          </w:p>
        </w:tc>
        <w:tc>
          <w:tcPr>
            <w:tcW w:w="4788"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bCs/>
                <w:spacing w:val="-8"/>
                <w:sz w:val="24"/>
                <w:szCs w:val="24"/>
                <w:lang w:val="nl-NL"/>
              </w:rPr>
              <w:t>&lt;THỦ TRƯỞNG CƠ QUAN THUẾ HOẶC TUQ&gt;</w:t>
            </w:r>
          </w:p>
          <w:p>
            <w:pPr>
              <w:pStyle w:val="Normal"/>
              <w:spacing w:before="0" w:after="0"/>
              <w:jc w:val="center"/>
              <w:rPr>
                <w:rFonts w:ascii="Times New Roman" w:hAnsi="Times New Roman" w:cs="Times New Roman"/>
                <w:sz w:val="24"/>
                <w:szCs w:val="24"/>
              </w:rPr>
            </w:pPr>
            <w:r>
              <w:rPr>
                <w:rFonts w:cs="Times New Roman" w:ascii="Times New Roman" w:hAnsi="Times New Roman"/>
                <w:i/>
                <w:iCs/>
                <w:spacing w:val="-8"/>
                <w:sz w:val="24"/>
                <w:szCs w:val="24"/>
              </w:rPr>
              <w:t>(Ký, ghi rõ họ tên và đóng dấu)</w:t>
            </w:r>
          </w:p>
        </w:tc>
      </w:tr>
    </w:tbl>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11:00Z</dcterms:created>
  <dc:creator>PC</dc:creator>
  <dc:description/>
  <cp:keywords/>
  <dc:language>en-US</dc:language>
  <cp:lastModifiedBy>PC</cp:lastModifiedBy>
  <dcterms:modified xsi:type="dcterms:W3CDTF">2024-01-04T03:11:00Z</dcterms:modified>
  <cp:revision>1</cp:revision>
  <dc:subject/>
  <dc:title/>
</cp:coreProperties>
</file>